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8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0"/>
        <w:gridCol w:w="798"/>
        <w:gridCol w:w="1368"/>
        <w:gridCol w:w="2223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иропор тврдопресовани у табли димензија #20х1000х500м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малне притисне чврстоће 15t/м2 минималне притисне оптеретивости 4t/м2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иропор тврдопресовани у табли димензија #60х1000х500м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малне притисне чврстоће 15t/м2 минималне притисне оптеретивости 4t/м2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везан атест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19.08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51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TRZK-SERVER-2</dc:creator>
  <dc:description/>
  <cp:keywords/>
  <dc:language>en-US</dc:language>
  <cp:lastModifiedBy>Anica</cp:lastModifiedBy>
  <cp:lastPrinted>2024-08-12T09:39:00Z</cp:lastPrinted>
  <dcterms:modified xsi:type="dcterms:W3CDTF">2024-08-12T10:44:00Z</dcterms:modified>
  <cp:revision>5</cp:revision>
  <dc:subject/>
  <dc:title> </dc:title>
</cp:coreProperties>
</file>